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8.jpeg" ContentType="image/jpeg"/>
  <Override PartName="/word/media/image57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51.jpeg" ContentType="image/jpeg"/>
  <Override PartName="/word/media/image50.jpeg" ContentType="image/jpeg"/>
  <Override PartName="/word/media/image49.wmf" ContentType="image/x-wmf"/>
  <Override PartName="/word/media/image47.jpeg" ContentType="image/jpeg"/>
  <Override PartName="/word/media/image46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43.jpeg" ContentType="image/jpeg"/>
  <Override PartName="/word/media/image28.png" ContentType="image/png"/>
  <Override PartName="/word/media/image41.jpeg" ContentType="image/jpeg"/>
  <Override PartName="/word/media/image66.png" ContentType="image/png"/>
  <Override PartName="/word/media/image40.jpeg" ContentType="image/jpeg"/>
  <Override PartName="/word/media/image31.jpeg" ContentType="image/jpeg"/>
  <Override PartName="/word/media/image16.jpeg" ContentType="image/jpeg"/>
  <Override PartName="/word/media/image22.png" ContentType="image/png"/>
  <Override PartName="/word/media/image32.wmf" ContentType="image/x-wmf"/>
  <Override PartName="/word/media/image11.png" ContentType="image/png"/>
  <Override PartName="/word/media/image9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60.png" ContentType="image/png"/>
  <Override PartName="/word/media/image55.jpeg" ContentType="image/jpeg"/>
  <Override PartName="/word/media/image61.jpeg" ContentType="image/jpeg"/>
  <Override PartName="/word/media/image4.jpeg" ContentType="image/jpeg"/>
  <Override PartName="/word/media/image27.png" ContentType="image/png"/>
  <Override PartName="/word/media/image64.png" ContentType="image/png"/>
  <Override PartName="/word/media/image77.jpeg" ContentType="image/jpeg"/>
  <Override PartName="/word/media/image83.jpeg" ContentType="image/jpeg"/>
  <Override PartName="/word/media/image67.jpeg" ContentType="image/jpeg"/>
  <Override PartName="/word/media/image71.jpeg" ContentType="image/jpeg"/>
  <Override PartName="/word/media/image81.png" ContentType="image/png"/>
  <Override PartName="/word/media/image73.jpeg" ContentType="image/jpeg"/>
  <Override PartName="/word/media/image24.png" ContentType="image/png"/>
  <Override PartName="/word/media/image68.jpeg" ContentType="image/jpeg"/>
  <Override PartName="/word/media/image78.png" ContentType="image/png"/>
  <Override PartName="/word/media/image69.jpeg" ContentType="image/jpeg"/>
  <Override PartName="/word/media/image75.jpeg" ContentType="image/jpeg"/>
  <Override PartName="/word/media/image82.jpeg" ContentType="image/jpeg"/>
  <Override PartName="/word/media/image56.jpeg" ContentType="image/jpeg"/>
  <Override PartName="/word/media/image76.jpeg" ContentType="image/jpeg"/>
  <Override PartName="/word/media/image74.jpeg" ContentType="image/jpeg"/>
  <Override PartName="/word/media/image70.jpeg" ContentType="image/jpeg"/>
  <Override PartName="/word/media/image65.jpeg" ContentType="image/jpeg"/>
  <Override PartName="/word/media/image26.png" ContentType="image/png"/>
  <Override PartName="/word/media/image8.jpeg" ContentType="image/jpeg"/>
  <Override PartName="/word/media/image3.png" ContentType="image/png"/>
  <Override PartName="/word/media/image80.png" ContentType="image/png"/>
  <Override PartName="/word/media/image15.png" ContentType="image/png"/>
  <Override PartName="/word/media/image25.jpeg" ContentType="image/jpeg"/>
  <Override PartName="/word/media/image2.png" ContentType="image/png"/>
  <Override PartName="/word/media/image14.png" ContentType="image/png"/>
  <Override PartName="/word/media/image5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21.png" ContentType="image/png"/>
  <Override PartName="/word/media/image1.jpeg" ContentType="image/jpeg"/>
  <Override PartName="/word/media/image35.jpeg" ContentType="image/jpeg"/>
  <Override PartName="/word/media/image33.png" ContentType="image/png"/>
  <Override PartName="/word/media/image54.jpeg" ContentType="image/jpeg"/>
  <Override PartName="/word/media/image62.jpeg" ContentType="image/jpeg"/>
  <Override PartName="/word/media/image79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72.png" ContentType="image/png"/>
  <Override PartName="/word/media/image38.jpeg" ContentType="image/jpeg"/>
  <Override PartName="/word/media/image39.jpeg" ContentType="image/jpeg"/>
  <Override PartName="/word/media/image17.png" ContentType="image/png"/>
  <Override PartName="/word/media/image3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38"/>
        <w:gridCol w:w="814"/>
        <w:gridCol w:w="425"/>
        <w:gridCol w:w="55"/>
        <w:gridCol w:w="55"/>
        <w:gridCol w:w="5376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Moldov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Chronolog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803 - 9..                Bulgarian rule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.. - 10..                 Pecheneg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açinaq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rule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. - 1241                Cuman-Kipchak rule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41 - 13..                Mongol rule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..                       Part of Principality of Moldav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Țara Moldove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see Romania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1                       Moldavia part of the Ottoman Empire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May 1812                Annexed by Russia; the term "Bessarabia"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Bessarabiy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appears for the first time 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esignate the former Eastern half of Moldav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Old Style date 16 May 1812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May 1818                Establishment of the Bessarabian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oblas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Bessarabskaya oblast'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- for the first time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erritory of Bessarabia is organized as a separa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political entity (Old Style date 29 Apr 1918)(with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local autonomy until 12 Mar 1828 [Old Style 29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Feb 1828]) under special By-laws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Ustav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  (subordinated to the Governorate-general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Novorossiya and Bessarabia 12 May 1822-1874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Mar 1856                Following the Crimean war, Russia is forced to ced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he South-western corner of Bugeac (Ismail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Cahul and Bolgrad counties) back to the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rincipality of Moldavia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Oct 1873                Reorganized as the Bessarabian governora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Bessarabskaya guberniy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Jul 1878                Counties of Ismail, Cahul and Bolgrad are return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o Russia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Dec 1917                Declaration of republic is passed by the Nation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iet (as part of a Russian federative democratic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republic); Moldavian Democratic Republic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ca Democratică Moldovenească [Moldavskaya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 Narodnaya Respublika]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Old Style date 2 Dec 1917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an 1918 - 26 Jan 1918  Bolshevik Romanian Front Committee ("Rumcherod")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units take power in Kishinev (Old Style date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1-13 Jan 1918)(see under Ukraine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Jan 1918                Rumania occupies Kishinyov (Kishinev)(by 10 Mar 1918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ll of Bessarabia)(Old Style 13 Jan 1918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Feb 1918                Declaration of independence is passed by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National Diet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fatul Țări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Old Style date 24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Jan 1918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Apr 1918                Incorporation into Rumania as Bessarab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Basarab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(Old Style 27 Mar 1918), act of unification with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omania as autonomy is passed by the National Die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autonomous until 10 Dec 1918 [Old Style date 27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Nov 1918]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Apr 1918                Royal decree on unification of 22 Apr 1918 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promulgated in Rumania (Old Style 10 Apr 1918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May 1919 - 25 Aug 1919  Bessarabian Socialist Soviet Republic proclaimed 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exile at Odessa, claiming the former Bessarabi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governorate, as part of the Russian S.F.S.R., with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provisional exile headquarters at Tiraspol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an 1920                Parliamentary act of unification is promulgated 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Rumania (passed by parliament on 29 Dec 1919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and signed by the King on 31 Dec 1919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Oct 1920                Rumanian annexation internationally recognized (bu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not recognized by Russian S.F.S.R. or Sovie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Union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Oct 1924                Moldavian A.S.S.R. established within the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Ukrainian S.S.R. by the Soviet Union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Jun 1940 -  2 Aug 1940  Bessarabia occupied by Soviet Union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Aug 1940                Annexed by the Soviet Union as Moldavian Sovie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ocialist Republic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ca Sovietică Socialistă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 Moldovenească/Moldavskaya Sovetskaya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Socialističeskaya Respubli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see below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Jul 1941                Rumanian invasion begins (Chisinau occupied 16 Ju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1941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Jul 1941 - 31 Jul 1941  Bessarabia occupied by Rumania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Aug 1941 - 24 Aug 1944  Incorporated into Rumania as the Bessarab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governorate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Guvernământul Basarabie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Aug 1944                Re-incorporation into the Soviet Uni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recognized by Romania 15 Sep 1947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Sep 1989                Moldovan/Romanian is made the state language, using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Latin script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Jun 1990                Soviet Socialist Republic of Moldov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c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ovietică Socialistă Moldov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Jun 1990                Declaration of state sovereignty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Sep 1990                Transnistria declares independence from Moldov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not recognized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May 1991                Republic of Moldova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ca Moldov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Aug 1991                Independence declared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Dec 1991                Independence effective (dissolution of U.S.S.R.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Mar 1994                Referendum rejects union with Romania by 97.9%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Mar 2023                Romanian is named the official state language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alendar Note: Dates are given according to the New Style (Gregorian) calendar. Russia used the Old Style (Julian) calendar until 1 Feb/14 Feb 1918, as did Romania until 4 Mar/18 Mar 1920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Moldavian Soviet Socialist Republic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: Russian names with Moldavian/Romanian in parentheses until 1 Sep 1989, then Moldavian/Romanian names with Russian in parentheses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Aug 1940                Moldavian Soviet Socialist Republic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ca Sovietică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ocialistă Moldovenească/Moldavskaya Sovetskay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ocialističeskaya Respubli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is formed from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Moldavian A.S.S.R. and (formerly Romanian) Bessarabia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Aug 1940                Accession to the Soviet Union (see under Russia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Feb 1941                Cyrillic introduced for the Moldavian language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Sep 1989                Moldovan/Romanian is made the state language, using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Latin script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Jun 1990                Soviet Socialist Republic of Moldova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ca Sovietică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                            Socialistă Moldov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Jul 1941 - 24 Aug 1944  Rumanian occupation and annexation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Sep 1989                Moldovan/Romanian is made the state language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May 1991                Republic of Moldova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ca Moldov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Aug 1991                Independence declared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First Secretaries of the Central Committee of the Communist Party (Bolsheviks) of Moldavi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Aug 1940 - 27 Jan 1945  Pyotr Grigoryevich Borodin       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Piotr Borodin) (acting to 4 Sep 194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(in Russian S.F.S.R. exile 16 Jul 1941 - 24 Aug 1944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05 - d. 1986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Jan 1945 - 20 Jul 1946  Nikita Leontyevich Salogor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Nikita Salogor) (acting)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901 - d. 1981)   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Jul 1946 -  6 Jul 1950  Nikolay Grigoryevich Koval'     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Nicolae Covali)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04 - d. 1970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Jul 1950 - 13 Oct 1952  Leonid Ilyich Brezhnev         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Leonid Brejnev) (b. 1906 - d. 1982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First Secretaries of the Central Committee of the Communist Party of Moldavi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(from Jun 1990, Communist Party of Moldova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Oct 1952 - 25 Oct 1952  Leonid Ilyich Brezhnev             (s.a.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Oct 1952 -  6 Feb 1954  Dmitriy Spiridonovich Gladkiy 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Dimitrie Gladki) (b. 1911 - d. 1959)            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Feb 1954 - 29 May 1961  Zinoviy Timofeyevich Serdyuk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Zinovie Serdiuc) (b. 1903 - d. 1982)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9 May 1961 - 22 Dec 1980  Ivan Ivanovich Bodyul           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Ion Bodiul) (b. 1918 - d. 2013)        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Dec 1980 - 16 Nov 1989  Semyon Kuz'mich Grossu         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Semion Grossu) (b. 1934)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Nov 1989 -  4 Feb 1991  Pyotr Kirillovich Luchinskiy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Petru Lucinschi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(b. 1940)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Feb 1991 - 23 Aug 1991  Grigore Isidorovici Eremei      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Grigoriy Isidorovich Yeremey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"leading role" of the party abolished 10 May 1990)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935)        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 Bessarabian Provisional Revolutionary Committe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Aug 1940 - 10 Feb 1941  Sergey Danilovich Burlachenko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erghei Burlacenco)   Aug 1940 PCM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99 - d. 1962)  KPU-B;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en of the Presidium of the Supreme Soviet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Feb 1941 - 28 Mar 1951  Fyodor Grigoryevich Brovko     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edor Brovko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Russian S.F.S.R. exile 16 Jul 1941 - 24 Aug 1944)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904 - d. 1960)  PCM-B    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Mar 1951 -  3 Apr 1963  Ivan Sergeyevich Koditsa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on Codiţă)         PCM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99 - d. 1980)  PCM-B;1952 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Apr 1963 - 10 Apr 1980  Kirill Fyodorovich Ilyashenko   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hiril Iliaşenko)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15 - d. 1980)  PCM    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pr 1980 - 24 Dec 1985  Ivan Petrovich Kalin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Ivan Călin)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35 - d. 2012)  PCM    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Dec 1985 - 12 Jul 1989  Aleksandr Aleksandrovich Mokanu    (Alexandru Mocanu) (b. 1934 - d. 2018)  PCM         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Jul 1989 - 29 Jul 1989  Ivan Konstantinovich Chyoban  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Ion Ciobanu) (acting) (b. 1927 - d. 2001)  PCM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Jul 1989 - 27 Apr 1990  Mircha Ivanovich Snegur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Mircea Ion Snegur) (b. 1940 - d. 2023)  PCM   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 Supreme Soviet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Apr 1990 -  3 Sep 1990  Mircea Ion Snegur                  PCM;Jun 1990 (s.a.)   Non-party         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Sep 1990 - 27 Aug 1991  Mircea Ion Snegur     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               Non-part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en of the Council of People's Commissar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Главы правительства Молдав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b/>
                <w:b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Feb 1941 - 19 Apr 1945  Tikhon Antonovich Konstantinov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ihon Constantinov)</w:t>
            </w:r>
            <w:r>
              <w:rPr>
                <w:color w:val="000000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(in Russian S.F.S.R. exile 16 Jul 1941 - 24 Aug 1944)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898 - d. 1957)  PCM-B          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9 Apr 1945 -  4 Apr 1946  Nikolay Grigoryevich Koval'      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Nicolae Covali) (s.a.)               PCM-B   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en of the Council of Minister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Apr 1946 - 19 Jul 1946  Nikolay Grigoryevich Koval'        (s.a.)               PCM-B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590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Jul 1946 - 23 Jan 1958  Gerasim Yakovlevich Rud'   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Gherasim Rudi)                                       PCM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07 - d. 1982)  PCM-B;195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10382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Jan 1958 - 24 Apr 1970  Aleksandr Filippovich Diorditsa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Alexandru Diordiţă) (b. 1911 - d. 1996)  PCM                            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133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4 Apr 1970 -  1 Sep 1976  Pyotr Andreyevich Paskar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Petru Pascari)1st time)(b. 1929)            PCM  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724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Sep 1976 - 31 Dec 1980  Semyon Kuz'mich Grossu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emion Grossu) (s.a.)               PC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3347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Dec 1980 - 24 Dec 1985  Ivan Grigoryevich Ustiyan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Ion Ustian) (b. 1939)            PCM           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2395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Dec 1985 - 10 Jan 1990  Ivan Petrovich Kalin  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Ivan Petru Călin) (s.a.)               PCM                  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1049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Jan 1990 - 24 May 1990  Pyotr Andreyevich Paskar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Petru Andrei Pascari)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2nd time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s.a.)               PCM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96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May 1990 -  5 Jun 1990  Mircha Georgiyevich Druk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Mircea Gheorghe Druc) (b. 1941)            FPM      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me minister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Jun 1990 - 28 May 1991  Mircea Gheorghe Druc          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               FP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668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May 1991 - 27 Aug 1991  Valeriu Tudor Muravschi          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Valeriy Fyodorovich Muravskiy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949 - d. 2020)  FPM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Party abbreviations</w:t>
            </w:r>
            <w:r>
              <w:rPr>
                <w:rStyle w:val="Emphasis"/>
                <w:i w:val="false"/>
              </w:rPr>
              <w:t>: FPM = Frontul Popular din Moldova (Popular Front of Moldova, Moldovan/Romanian nationalist, succeeded by Christian Democratic Popular Front, 1989-1992); PCM = Partiya Kommunisticheskaya Moldovey/Partidulul Comunist al Moldovei (Communist Party of Moldovia, communist, former PCM-B, from Jun 1990 Communist Party of Moldova, 13 Oct 1952-23 Aug 1991, banned 1991-93);</w:t>
              <w:br/>
            </w:r>
            <w:r>
              <w:rPr>
                <w:rStyle w:val="Emphasis"/>
                <w:b/>
                <w:i w:val="false"/>
              </w:rPr>
              <w:t>- Former parties</w:t>
            </w:r>
            <w:r>
              <w:rPr>
                <w:rStyle w:val="Emphasis"/>
                <w:i w:val="false"/>
              </w:rPr>
              <w:t>: KPU-B = Komunistychna Partiya (Bil'shovykiv) Ukraïny/Kommunisticheskaya Partiya (Bol'shevikov) Ukrainy/Partidul Komunist al Ukrainej (Communist Party [Bolsheviks] of Ukraine, communist, 1 Mar 1919 separated from Russian Communist Party, Jul 1918-13 Oct 1952, renamed Komunistychna Partiya Ukraïny [Communist Party of Ukraine]); PCM-B = Partidului Comunist (Bolşevic) din Moldova/Kommunisticheskaya Partiya (Bol'shevikov) Moldavii (Communist Party [Bolsheviks] of Moldavia, communist, 15 Aug 1940-13 Oct 1952, renamed PCM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Moldova</w:t>
            </w:r>
            <w:bookmarkStart w:id="0" w:name="Moldova"/>
            <w:bookmarkEnd w:id="0"/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9185" cy="18186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oldova 1 Groschen 1504 - 1517 (ND) Bogdan III</w:t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 xml:space="preserve">INCLUDEPICTURE  "http://upload.wikimedia.org/wikipedia/commons/thumb/a/af/Stamp_of_Moldova_189.gif/220px-Stamp_of_Moldova_189.gif" \* MERGEFORMATINET  INCLUDEPICTURE  "http://upload.wikimedia.org/wikipedia/commons/thumb/a/af/Stamp_of_Moldova_189.gif/220px-Stamp_of_Moldova_189.gif" \* MERGEFORMATINET  INCLUDEPICTURE  "http://upload.wikimedia.org/wikipedia/commons/thumb/a/af/Stamp_of_Moldova_189.gif/220px-Stamp_of_Moldova_189.gif" \* MERGEFORMATINET </w:t>
            </w:r>
            <w:r>
              <w:rPr/>
              <w:drawing>
                <wp:inline distT="0" distB="0" distL="0" distR="0">
                  <wp:extent cx="2095500" cy="3209925"/>
                  <wp:effectExtent l="0" t="0" r="0" b="0"/>
                  <wp:docPr id="1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 xml:space="preserve"> </w:t>
            </w:r>
            <w:r>
              <w:rPr/>
              <w:t xml:space="preserve">INCLUDEPICTURE  "http://upload.wikimedia.org/wikipedia/commons/thumb/d/df/Stamp_of_Moldova_244.gif/220px-Stamp_of_Moldova_244.gif" \* MERGEFORMATINET  INCLUDEPICTURE  "http://upload.wikimedia.org/wikipedia/commons/thumb/d/df/Stamp_of_Moldova_244.gif/220px-Stamp_of_Moldova_244.gif" \* MERGEFORMATINET  INCLUDEPICTURE  "http://upload.wikimedia.org/wikipedia/commons/thumb/d/df/Stamp_of_Moldova_244.gif/220px-Stamp_of_Moldova_244.gif" \* MERGEFORMATINET </w:t>
            </w:r>
            <w:r>
              <w:rPr/>
              <w:drawing>
                <wp:inline distT="0" distB="0" distL="0" distR="0">
                  <wp:extent cx="2095500" cy="3209925"/>
                  <wp:effectExtent l="0" t="0" r="0" b="0"/>
                  <wp:docPr id="1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thumb/5/5d/Stamp_of_Moldova_171.gif/220px-Stamp_of_Moldova_171.gif" \* MERGEFORMATINET  INCLUDEPICTURE  "http://upload.wikimedia.org/wikipedia/commons/thumb/5/5d/Stamp_of_Moldova_171.gif/220px-Stamp_of_Moldova_171.gif" \* MERGEFORMATINET  INCLUDEPICTURE  "http://upload.wikimedia.org/wikipedia/commons/thumb/5/5d/Stamp_of_Moldova_171.gif/220px-Stamp_of_Moldova_171.gif" \* MERGEFORMATINET </w:t>
            </w:r>
            <w:r>
              <w:rPr/>
              <w:drawing>
                <wp:inline distT="0" distB="0" distL="0" distR="0">
                  <wp:extent cx="2095500" cy="3209925"/>
                  <wp:effectExtent l="0" t="0" r="0" b="0"/>
                  <wp:docPr id="1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0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thumb/7/70/Stamp_of_Moldova_319.gif/220px-Stamp_of_Moldova_319.gif" \* MERGEFORMATINET  INCLUDEPICTURE  "http://upload.wikimedia.org/wikipedia/commons/thumb/7/70/Stamp_of_Moldova_319.gif/220px-Stamp_of_Moldova_319.gif" \* MERGEFORMATINET  INCLUDEPICTURE  "http://upload.wikimedia.org/wikipedia/commons/thumb/7/70/Stamp_of_Moldova_319.gif/220px-Stamp_of_Moldova_319.gif" \* MERGEFORMATINET </w:t>
            </w:r>
            <w:r>
              <w:rPr/>
              <w:drawing>
                <wp:inline distT="0" distB="0" distL="0" distR="0">
                  <wp:extent cx="2095500" cy="3171825"/>
                  <wp:effectExtent l="0" t="0" r="0" b="0"/>
                  <wp:docPr id="1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thumb/c/c9/Stamp_of_Moldova_345.gif/220px-Stamp_of_Moldova_345.gif" \* MERGEFORMATINET  INCLUDEPICTURE  "http://upload.wikimedia.org/wikipedia/commons/thumb/c/c9/Stamp_of_Moldova_345.gif/220px-Stamp_of_Moldova_345.gif" \* MERGEFORMATINET  INCLUDEPICTURE  "http://upload.wikimedia.org/wikipedia/commons/thumb/c/c9/Stamp_of_Moldova_345.gif/220px-Stamp_of_Moldova_345.gif" \* MERGEFORMATINET </w:t>
            </w:r>
            <w:r>
              <w:rPr/>
              <w:drawing>
                <wp:inline distT="0" distB="0" distL="0" distR="0">
                  <wp:extent cx="2095500" cy="3228975"/>
                  <wp:effectExtent l="0" t="0" r="0" b="0"/>
                  <wp:docPr id="1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0" cy="2494280"/>
                  <wp:effectExtent l="0" t="0" r="0" b="0"/>
                  <wp:docPr id="1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9/9c/Stamp_of_Moldova_440.gif" \* MERGEFORMATINET  INCLUDEPICTURE  "http://upload.wikimedia.org/wikipedia/commons/9/9c/Stamp_of_Moldova_440.gif" \* MERGEFORMATINET  INCLUDEPICTURE  "http://upload.wikimedia.org/wikipedia/commons/9/9c/Stamp_of_Moldova_440.gif" \* MERGEFORMATINET </w:t>
            </w:r>
            <w:r>
              <w:rPr/>
              <w:drawing>
                <wp:inline distT="0" distB="0" distL="0" distR="0">
                  <wp:extent cx="2057400" cy="3333750"/>
                  <wp:effectExtent l="0" t="0" r="0" b="0"/>
                  <wp:docPr id="1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INCLUDEPICTURE  "http://upload.wikimedia.org/wikipedia/commons/0/0b/Stamp_of_Moldova_278.gif" \* MERGEFORMATINET  INCLUDEPICTURE  "http://upload.wikimedia.org/wikipedia/commons/0/0b/Stamp_of_Moldova_278.gif" \* MERGEFORMATINET  INCLUDEPICTURE  "http://upload.wikimedia.org/wikipedia/commons/0/0b/Stamp_of_Moldova_278.gif" \* MERGEFORMATINET </w:t>
            </w:r>
            <w:r>
              <w:rPr/>
              <w:drawing>
                <wp:inline distT="0" distB="0" distL="0" distR="0">
                  <wp:extent cx="2047875" cy="3305175"/>
                  <wp:effectExtent l="0" t="0" r="0" b="0"/>
                  <wp:docPr id="1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b/bb/Stamp_of_Moldova_361.gif" \* MERGEFORMATINET  INCLUDEPICTURE  "http://upload.wikimedia.org/wikipedia/commons/b/bb/Stamp_of_Moldova_361.gif" \* MERGEFORMATINET  INCLUDEPICTURE  "http://upload.wikimedia.org/wikipedia/commons/b/bb/Stamp_of_Moldova_361.gif" \* MERGEFORMATINET </w:t>
            </w:r>
            <w:r>
              <w:rPr/>
              <w:drawing>
                <wp:inline distT="0" distB="0" distL="0" distR="0">
                  <wp:extent cx="1905000" cy="3095625"/>
                  <wp:effectExtent l="0" t="0" r="0" b="0"/>
                  <wp:docPr id="1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8/83/Stamp_of_Moldova_395.gif" \* MERGEFORMATINET  INCLUDEPICTURE  "http://upload.wikimedia.org/wikipedia/commons/8/83/Stamp_of_Moldova_395.gif" \* MERGEFORMATINET  INCLUDEPICTURE  "http://upload.wikimedia.org/wikipedia/commons/8/83/Stamp_of_Moldova_395.gif" \* MERGEFORMATINET </w:t>
            </w:r>
            <w:r>
              <w:rPr/>
              <w:drawing>
                <wp:inline distT="0" distB="0" distL="0" distR="0">
                  <wp:extent cx="1905000" cy="3076575"/>
                  <wp:effectExtent l="0" t="0" r="0" b="0"/>
                  <wp:docPr id="2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thumb/8/81/Stamp_of_Moldova_143.gif/220px-Stamp_of_Moldova_143.gif" \* MERGEFORMATINET  INCLUDEPICTURE  "http://upload.wikimedia.org/wikipedia/commons/thumb/8/81/Stamp_of_Moldova_143.gif/220px-Stamp_of_Moldova_143.gif" \* MERGEFORMATINET  INCLUDEPICTURE  "http://upload.wikimedia.org/wikipedia/commons/thumb/8/81/Stamp_of_Moldova_143.gif/220px-Stamp_of_Moldova_143.gif" \* MERGEFORMATINET </w:t>
            </w:r>
            <w:r>
              <w:rPr/>
              <w:drawing>
                <wp:inline distT="0" distB="0" distL="0" distR="0">
                  <wp:extent cx="2095500" cy="3438525"/>
                  <wp:effectExtent l="0" t="0" r="0" b="0"/>
                  <wp:docPr id="2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dic.academic.ru/pictures/wiki/files/83/Stamp_of_Moldova_324.gif" \* MERGEFORMATINET  INCLUDEPICTURE  "http://dic.academic.ru/pictures/wiki/files/83/Stamp_of_Moldova_324.gif" \* MERGEFORMATINET  INCLUDEPICTURE  "http://dic.academic.ru/pictures/wiki/files/83/Stamp_of_Moldova_324.gif" \* MERGEFORMATINET </w:t>
            </w:r>
            <w:r>
              <w:rPr/>
              <w:drawing>
                <wp:inline distT="0" distB="0" distL="0" distR="0">
                  <wp:extent cx="2114550" cy="3419475"/>
                  <wp:effectExtent l="0" t="0" r="0" b="0"/>
                  <wp:docPr id="2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f/fe/Stamp_of_Moldova_186.gif" \* MERGEFORMATINET  INCLUDEPICTURE  "http://upload.wikimedia.org/wikipedia/commons/f/fe/Stamp_of_Moldova_186.gif" \* MERGEFORMATINET  INCLUDEPICTURE  "http://upload.wikimedia.org/wikipedia/commons/f/fe/Stamp_of_Moldova_186.gif" \* MERGEFORMATINET </w:t>
            </w:r>
            <w:r>
              <w:rPr/>
              <w:drawing>
                <wp:inline distT="0" distB="0" distL="0" distR="0">
                  <wp:extent cx="1819275" cy="2971800"/>
                  <wp:effectExtent l="0" t="0" r="0" b="0"/>
                  <wp:docPr id="2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3/3b/Stamp_of_Moldova_192.gif" \* MERGEFORMATINET  INCLUDEPICTURE  "http://upload.wikimedia.org/wikipedia/commons/3/3b/Stamp_of_Moldova_192.gif" \* MERGEFORMATINET  INCLUDEPICTURE  "http://upload.wikimedia.org/wikipedia/commons/3/3b/Stamp_of_Moldova_192.gif" \* MERGEFORMATINET </w:t>
            </w:r>
            <w:r>
              <w:rPr/>
              <w:drawing>
                <wp:inline distT="0" distB="0" distL="0" distR="0">
                  <wp:extent cx="1828800" cy="2971800"/>
                  <wp:effectExtent l="0" t="0" r="0" b="0"/>
                  <wp:docPr id="2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6570" cy="2713990"/>
                  <wp:effectExtent l="0" t="0" r="0" b="0"/>
                  <wp:docPr id="2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3/34/Stamp_of_Moldova_255.gif" \* MERGEFORMATINET  INCLUDEPICTURE  "http://upload.wikimedia.org/wikipedia/commons/3/34/Stamp_of_Moldova_255.gif" \* MERGEFORMATINET  INCLUDEPICTURE  "http://upload.wikimedia.org/wikipedia/commons/3/34/Stamp_of_Moldova_255.gif" \* MERGEFORMATINET </w:t>
            </w:r>
            <w:r>
              <w:rPr/>
              <w:drawing>
                <wp:inline distT="0" distB="0" distL="0" distR="0">
                  <wp:extent cx="1865630" cy="3102610"/>
                  <wp:effectExtent l="0" t="0" r="0" b="0"/>
                  <wp:docPr id="2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INCLUDEPICTURE  "http://upload.wikimedia.org/wikipedia/commons/4/42/Stamp_of_Moldova_229.gif" \* MERGEFORMATINET  INCLUDEPICTURE  "http://upload.wikimedia.org/wikipedia/commons/4/42/Stamp_of_Moldova_229.gif" \* MERGEFORMATINET  INCLUDEPICTURE  "http://upload.wikimedia.org/wikipedia/commons/4/42/Stamp_of_Moldova_229.gif" \* MERGEFORMATINET </w:t>
            </w:r>
            <w:r>
              <w:rPr/>
              <w:drawing>
                <wp:inline distT="0" distB="0" distL="0" distR="0">
                  <wp:extent cx="1885315" cy="3066415"/>
                  <wp:effectExtent l="0" t="0" r="0" b="0"/>
                  <wp:docPr id="2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9/92/Stamp_of_Moldova_444.gif" \* MERGEFORMATINET  INCLUDEPICTURE  "http://upload.wikimedia.org/wikipedia/commons/9/92/Stamp_of_Moldova_444.gif" \* MERGEFORMATINET  INCLUDEPICTURE  "http://upload.wikimedia.org/wikipedia/commons/9/92/Stamp_of_Moldova_444.gif" \* MERGEFORMATINET </w:t>
            </w:r>
            <w:r>
              <w:rPr/>
              <w:drawing>
                <wp:inline distT="0" distB="0" distL="0" distR="0">
                  <wp:extent cx="1857375" cy="3077845"/>
                  <wp:effectExtent l="0" t="0" r="0" b="0"/>
                  <wp:docPr id="2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thumb/8/80/Stamp_of_Moldova_423.gif/150px-Stamp_of_Moldova_423.gif" \* MERGEFORMATINET  INCLUDEPICTURE  "http://upload.wikimedia.org/wikipedia/commons/thumb/8/80/Stamp_of_Moldova_423.gif/150px-Stamp_of_Moldova_423.gif" \* MERGEFORMATINET  INCLUDEPICTURE  "http://upload.wikimedia.org/wikipedia/commons/thumb/8/80/Stamp_of_Moldova_423.gif/150px-Stamp_of_Moldova_423.gif" \* MERGEFORMATINET </w:t>
            </w:r>
            <w:r>
              <w:rPr/>
              <w:drawing>
                <wp:inline distT="0" distB="0" distL="0" distR="0">
                  <wp:extent cx="2018665" cy="3293110"/>
                  <wp:effectExtent l="0" t="0" r="0" b="0"/>
                  <wp:docPr id="2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329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3/37/Stamp_of_Moldova_362.gif" \* MERGEFORMATINET  INCLUDEPICTURE  "http://upload.wikimedia.org/wikipedia/commons/3/37/Stamp_of_Moldova_362.gif" \* MERGEFORMATINET  INCLUDEPICTURE  "http://upload.wikimedia.org/wikipedia/commons/3/37/Stamp_of_Moldova_362.gif" \* MERGEFORMATINET </w:t>
            </w:r>
            <w:r>
              <w:rPr/>
              <w:drawing>
                <wp:inline distT="0" distB="0" distL="0" distR="0">
                  <wp:extent cx="2057400" cy="3316605"/>
                  <wp:effectExtent l="0" t="0" r="0" b="0"/>
                  <wp:docPr id="3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1457325"/>
                  <wp:effectExtent l="0" t="0" r="0" b="0"/>
                  <wp:docPr id="3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820" cy="2285365"/>
                  <wp:effectExtent l="0" t="0" r="0" b="0"/>
                  <wp:docPr id="3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7/79/Stamp_of_Moldova_273.gif" \* MERGEFORMATINET  INCLUDEPICTURE  "http://upload.wikimedia.org/wikipedia/commons/7/79/Stamp_of_Moldova_273.gif" \* MERGEFORMATINET  INCLUDEPICTURE  "http://upload.wikimedia.org/wikipedia/commons/7/79/Stamp_of_Moldova_273.gif" \* MERGEFORMATINET </w:t>
            </w:r>
            <w:r>
              <w:rPr/>
              <w:drawing>
                <wp:inline distT="0" distB="0" distL="0" distR="0">
                  <wp:extent cx="1895475" cy="3105150"/>
                  <wp:effectExtent l="0" t="0" r="0" b="0"/>
                  <wp:docPr id="3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a/a0/Stamp_of_Moldova_md412.jpg" \* MERGEFORMATINET  INCLUDEPICTURE  "http://upload.wikimedia.org/wikipedia/commons/a/a0/Stamp_of_Moldova_md412.jpg" \* MERGEFORMATINET  INCLUDEPICTURE  "http://upload.wikimedia.org/wikipedia/commons/a/a0/Stamp_of_Moldova_md412.jpg" \* MERGEFORMATINET </w:t>
            </w:r>
            <w:r>
              <w:rPr/>
              <w:drawing>
                <wp:inline distT="0" distB="0" distL="0" distR="0">
                  <wp:extent cx="1771650" cy="2953385"/>
                  <wp:effectExtent l="0" t="0" r="0" b="0"/>
                  <wp:docPr id="3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1/16/Stamp_of_Moldova_RM441.jpg" \* MERGEFORMATINET  INCLUDEPICTURE  "http://upload.wikimedia.org/wikipedia/commons/1/16/Stamp_of_Moldova_RM441.jpg" \* MERGEFORMATINET  INCLUDEPICTURE  "http://upload.wikimedia.org/wikipedia/commons/1/16/Stamp_of_Moldova_RM441.jpg" \* MERGEFORMATINET </w:t>
            </w:r>
            <w:r>
              <w:rPr/>
              <w:drawing>
                <wp:inline distT="0" distB="0" distL="0" distR="0">
                  <wp:extent cx="1809750" cy="2981325"/>
                  <wp:effectExtent l="0" t="0" r="0" b="0"/>
                  <wp:docPr id="3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a/ad/Stamp_of_Moldova_RM442.jpg" \* MERGEFORMATINET  INCLUDEPICTURE  "http://upload.wikimedia.org/wikipedia/commons/a/ad/Stamp_of_Moldova_RM442.jpg" \* MERGEFORMATINET  INCLUDEPICTURE  "http://upload.wikimedia.org/wikipedia/commons/a/ad/Stamp_of_Moldova_RM442.jpg" \* MERGEFORMATINET </w:t>
            </w:r>
            <w:r>
              <w:rPr/>
              <w:drawing>
                <wp:inline distT="0" distB="0" distL="0" distR="0">
                  <wp:extent cx="1809115" cy="3058160"/>
                  <wp:effectExtent l="0" t="0" r="0" b="0"/>
                  <wp:docPr id="3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5/50/Stamp_of_Moldova_RM443..jpg" \* MERGEFORMATINET  INCLUDEPICTURE  "http://upload.wikimedia.org/wikipedia/commons/5/50/Stamp_of_Moldova_RM443..jpg" \* MERGEFORMATINET  INCLUDEPICTURE  "http://upload.wikimedia.org/wikipedia/commons/5/50/Stamp_of_Moldova_RM443..jpg" \* MERGEFORMATINET </w:t>
            </w:r>
            <w:r>
              <w:rPr/>
              <w:drawing>
                <wp:inline distT="0" distB="0" distL="0" distR="0">
                  <wp:extent cx="1818640" cy="2943860"/>
                  <wp:effectExtent l="0" t="0" r="0" b="0"/>
                  <wp:docPr id="3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a/a8/Stamp_of_Moldova_RM444.jpg" \* MERGEFORMATINET  INCLUDEPICTURE  "http://upload.wikimedia.org/wikipedia/commons/a/a8/Stamp_of_Moldova_RM444.jpg" \* MERGEFORMATINET  INCLUDEPICTURE  "http://upload.wikimedia.org/wikipedia/commons/a/a8/Stamp_of_Moldova_RM444.jpg" \* MERGEFORMATINET </w:t>
            </w:r>
            <w:r>
              <w:rPr/>
              <w:drawing>
                <wp:inline distT="0" distB="0" distL="0" distR="0">
                  <wp:extent cx="1790700" cy="2971165"/>
                  <wp:effectExtent l="0" t="0" r="0" b="0"/>
                  <wp:docPr id="3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47" r="-7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thumb/1/15/Stamp_of_Moldova_md631.jpg/150px-Stamp_of_Moldova_md631.jpg" \* MERGEFORMATINET  INCLUDEPICTURE  "http://upload.wikimedia.org/wikipedia/commons/thumb/1/15/Stamp_of_Moldova_md631.jpg/150px-Stamp_of_Moldova_md631.jpg" \* MERGEFORMATINET  INCLUDEPICTURE  "http://upload.wikimedia.org/wikipedia/commons/thumb/1/15/Stamp_of_Moldova_md631.jpg/150px-Stamp_of_Moldova_md631.jpg" \* MERGEFORMATINET </w:t>
            </w:r>
            <w:r>
              <w:rPr/>
              <w:drawing>
                <wp:inline distT="0" distB="0" distL="0" distR="0">
                  <wp:extent cx="1590675" cy="2608580"/>
                  <wp:effectExtent l="0" t="0" r="0" b="0"/>
                  <wp:docPr id="3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thumb/8/89/Stamp_of_Moldova_md633.jpg/150px-Stamp_of_Moldova_md633.jpg" \* MERGEFORMATINET  INCLUDEPICTURE  "http://upload.wikimedia.org/wikipedia/commons/thumb/8/89/Stamp_of_Moldova_md633.jpg/150px-Stamp_of_Moldova_md633.jpg" \* MERGEFORMATINET  INCLUDEPICTURE  "http://upload.wikimedia.org/wikipedia/commons/thumb/8/89/Stamp_of_Moldova_md633.jpg/150px-Stamp_of_Moldova_md633.jpg" \* MERGEFORMATINET </w:t>
            </w:r>
            <w:r>
              <w:rPr/>
              <w:drawing>
                <wp:inline distT="0" distB="0" distL="0" distR="0">
                  <wp:extent cx="1590675" cy="2628900"/>
                  <wp:effectExtent l="0" t="0" r="0" b="0"/>
                  <wp:docPr id="4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thumb/9/9b/Stamp_of_Moldova_md628.jpg/150px-Stamp_of_Moldova_md628.jpg" \* MERGEFORMATINET  INCLUDEPICTURE  "http://upload.wikimedia.org/wikipedia/commons/thumb/9/9b/Stamp_of_Moldova_md628.jpg/150px-Stamp_of_Moldova_md628.jpg" \* MERGEFORMATINET  INCLUDEPICTURE  "http://upload.wikimedia.org/wikipedia/commons/thumb/9/9b/Stamp_of_Moldova_md628.jpg/150px-Stamp_of_Moldova_md628.jpg" \* MERGEFORMATINET </w:t>
            </w:r>
            <w:r>
              <w:rPr/>
              <w:drawing>
                <wp:inline distT="0" distB="0" distL="0" distR="0">
                  <wp:extent cx="1609725" cy="2637790"/>
                  <wp:effectExtent l="0" t="0" r="0" b="0"/>
                  <wp:docPr id="4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5/57/Stamp_of_Moldova_md632.jpg" \* MERGEFORMATINET  INCLUDEPICTURE  "http://upload.wikimedia.org/wikipedia/commons/5/57/Stamp_of_Moldova_md632.jpg" \* MERGEFORMATINET  INCLUDEPICTURE  "http://upload.wikimedia.org/wikipedia/commons/5/57/Stamp_of_Moldova_md632.jpg" \* MERGEFORMATINET </w:t>
            </w:r>
            <w:r>
              <w:rPr/>
              <w:drawing>
                <wp:inline distT="0" distB="0" distL="0" distR="0">
                  <wp:extent cx="1581150" cy="2581275"/>
                  <wp:effectExtent l="0" t="0" r="0" b="0"/>
                  <wp:docPr id="4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f/f9/Stamp_of_Moldova_md630.jpg" \* MERGEFORMATINET  INCLUDEPICTURE  "http://upload.wikimedia.org/wikipedia/commons/f/f9/Stamp_of_Moldova_md630.jpg" \* MERGEFORMATINET  INCLUDEPICTURE  "http://upload.wikimedia.org/wikipedia/commons/f/f9/Stamp_of_Moldova_md630.jpg" \* MERGEFORMATINET </w:t>
            </w:r>
            <w:r>
              <w:rPr/>
              <w:drawing>
                <wp:inline distT="0" distB="0" distL="0" distR="0">
                  <wp:extent cx="1581150" cy="2590800"/>
                  <wp:effectExtent l="0" t="0" r="0" b="0"/>
                  <wp:docPr id="4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9/9e/Stamp_of_Moldova_md629.jpg" \* MERGEFORMATINET  INCLUDEPICTURE  "http://upload.wikimedia.org/wikipedia/commons/9/9e/Stamp_of_Moldova_md629.jpg" \* MERGEFORMATINET  INCLUDEPICTURE  "http://upload.wikimedia.org/wikipedia/commons/9/9e/Stamp_of_Moldova_md629.jpg" \* MERGEFORMATINET </w:t>
            </w:r>
            <w:r>
              <w:rPr/>
              <w:drawing>
                <wp:inline distT="0" distB="0" distL="0" distR="0">
                  <wp:extent cx="1581150" cy="2590800"/>
                  <wp:effectExtent l="0" t="0" r="0" b="0"/>
                  <wp:docPr id="4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upload.wikimedia.org/wikipedia/commons/6/67/Moldavian_Stamp_with_the_Portrait_of_Alexandru_Ioan_Cuza_by_August_Strixner.jpg" \* MERGEFORMATINET  INCLUDEPICTURE  "http://upload.wikimedia.org/wikipedia/commons/6/67/Moldavian_Stamp_with_the_Portrait_of_Alexandru_Ioan_Cuza_by_August_Strixner.jpg" \* MERGEFORMATINET  INCLUDEPICTURE  "http://upload.wikimedia.org/wikipedia/commons/6/67/Moldavian_Stamp_with_the_Portrait_of_Alexandru_Ioan_Cuza_by_August_Strixner.jpg" \* MERGEFORMATINET </w:t>
            </w:r>
            <w:r>
              <w:rPr/>
              <w:drawing>
                <wp:inline distT="0" distB="0" distL="0" distR="0">
                  <wp:extent cx="1771650" cy="2428875"/>
                  <wp:effectExtent l="0" t="0" r="0" b="0"/>
                  <wp:docPr id="4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tadholders of Bessarabia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itl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amestnik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with rights of governor-general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May 1816 - 15 Jun 1820  Aleksey Nikolayevich Bakhmetyev    (b. 1774 - d. 1841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un 1820 - 17 Jul 1822  Ivan Nikitich Inzov                (b. 1768 – d. 1845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s-general of Novorossiya and Bessarab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in Odessa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l 1822 - 1874      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the Governors-general of Novorossiy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ussian Governors of Bessarabia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[dates in OS style calendar]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Jul 1812 - 17 Jun 1813  Skarlat Dmitriyevich Sturdza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= Scarlat Dimitrie Sturdza) (b. c.1750 - d. 1816)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n 1813 - Oct 1817     Ivan Markovich Garting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Johann Festus Harting) (b. 1768 - d. 1831)                   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817 - 30 Dec 1817     Matvey Yegorovich Krupenskiy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75 - d. 1855)   (acting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Dec 1817 - 11 May 1818  Konstantin Antonovich Katakazi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onstantin Catacazi) (b. 1775 - d. 1826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ussian Governors of Bessarabia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Oblast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(from 1873,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Guberniya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[dates in OS style calendar]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May 1818 - 26 Aug 1825  Konstantin Antonovich Katakazi     (s.a.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Sep 1825 - 12 Jan 1828  Vasiliy Fyodorovich Timkovskiy     (b. 1781 - d. 1832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an 1828 - 30 Jul 1828  Aleksandr Mikhaylovich Turgenev    (b. 1772 - d. 1863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1828 -  2 Nov 1828  Yevgraf Nikiforovich Golubtsov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77 - d. 1835)                      (acting)</w:t>
            </w:r>
          </w:p>
        </w:tc>
      </w:tr>
      <w:tr>
        <w:trPr>
          <w:trHeight w:val="20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Nov 1828 - 24 Mar 1829  Nikolay Prokofyevich Prazhevskiy   (b. 1787 - d. 1849)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Mar 1829 - 17 Apr 1833  Akinfiy Ivanovich Sorokunskiy      (b. 1781 - d. 18..)</w:t>
            </w:r>
          </w:p>
        </w:tc>
      </w:tr>
      <w:tr>
        <w:trPr>
          <w:trHeight w:val="24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Jul 1833 - 28 Aug 1834  Pavel Ivanovich Averin             (b. 1775 - d. 1849)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ug 1834 - 29 May 1854  Pavel Ivanovich Fyodorov           (b. 1791 - d. 1855)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ul 1854 - 10 Nov 1857  Mikhail Sergeyevich Ilinskiy       (d. 1865)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Nov 1857 - 19 Dec 1862  Mikhail L'vovich Fanton-de-Verrayon(b. 1804 - d. 1887)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Dec 1862 -  1 Aug 1863  Ivan Osipovich Baron Velio         (b. 1830 - d. 1899)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Aug 1863 - 30 Nov 1867  Platon Aleksandrovich Antonovich   (b. 1811 - d. 1883)</w:t>
            </w:r>
          </w:p>
        </w:tc>
      </w:tr>
      <w:tr>
        <w:trPr>
          <w:trHeight w:val="24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Dec 1867 -  3 Jun 1871  Yegor Yegorovich Gangard (Gangardt)(b. 1812 - d. 1882)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Jun 1871 - 27 Feb 1879  Nikolay Ignatyevich Shebeko        (b. 1834 - d. 1905)</w:t>
            </w:r>
          </w:p>
        </w:tc>
      </w:tr>
      <w:tr>
        <w:trPr>
          <w:trHeight w:val="31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Feb 1879 - 15 May 1879  Sergey Fyodorovich Tanskiy (acting)(b. 1813 - d. ....)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May 1879 - 12 Aug 1881  Evgeniy Osipovich Yankovskiy       (b. 1837 - d. 1892)</w:t>
            </w:r>
          </w:p>
        </w:tc>
      </w:tr>
      <w:tr>
        <w:trPr>
          <w:trHeight w:val="24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Aug 1881 - 30 Jun 1883  Modest Mavrikiyevich Koniar        (b. 1827 - d. 1890)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Jun 1883 -  4 Jul 1899  Aleksandr Petrovich Konstantinovich(b. 1832 - d. 1903)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Jul 1899 - 30 May 1903  Vikentiy Samoylovich fon Raaben   (Vinzenz von Raaben)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43 - d. af.1917)            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May 1903 - 31 Oct 1907  Knyaz' Sergey Dmitriyevich Urusov  (b. 1862 - d. 1937)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Oct 1904 - 11 Oct 1908  Aleksey Nikolayevich Kharuzin      (b. 1864 - d. 1932)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Oct 1908 -  7 May 1912  Graf Ivan Viktorovich Kankrin      (b. 1860 - d. 1920)  RS</w:t>
            </w:r>
          </w:p>
        </w:tc>
      </w:tr>
      <w:tr>
        <w:trPr>
          <w:trHeight w:val="52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May 1912 - 22 Sep 1915  Mikhail Eduardovich Gil'khen      (Hilchen)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68 - d. 1945)  Non-party</w:t>
            </w:r>
          </w:p>
        </w:tc>
      </w:tr>
      <w:tr>
        <w:trPr>
          <w:trHeight w:val="61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2 Sep 1915 -  6 Mar 1917  Mikhail Mikhaylovich Voronovich  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68 - d. 1918)  Non-party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Commissars of the Provisional Government in Bessarabia</w:t>
            </w:r>
          </w:p>
        </w:tc>
      </w:tr>
      <w:tr>
        <w:trPr>
          <w:trHeight w:val="5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Mar 1917 - Oct 1917     Konstantin Aleksandrovich Mimi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= Constantin Alexandru Mimi)  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68 - d. 1935)  Non-party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917 - 15 Dec 1917     Ivan Konstantinovich Inkulets    (= Ion Constantin Inculeţ)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84 - d. 1940)  PSR   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National Diet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Dec 1917 - 14 Jan 1918  Ion Constantin Inculeţ (1st time)  (s.a.)               PSR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 Executive Committee of the Soviet of the Bessarabian Governorate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ubordinated to the "Rumcherod" in Odessa)</w:t>
            </w:r>
          </w:p>
        </w:tc>
      </w:tr>
      <w:tr>
        <w:trPr>
          <w:trHeight w:val="33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an 1918 - 26 Jan 1918  Yakov Denisovich Meleshin    (in office Nov 1917 – Mar 1918)        (b. 1884 - d. 1918)  RSDRP-B</w:t>
            </w:r>
          </w:p>
        </w:tc>
      </w:tr>
      <w:tr>
        <w:trPr>
          <w:trHeight w:val="20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 of the National Di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also known as the Assembly of the Land)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Jan 1918 - 16 Apr 1918  Ion Constantin Inculeţ (2nd time)  (s.a.)               PSR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Apr 1918 -  8 Dec 1918  Constantin Gheorghe Stere (Sterea) (b. 1865 - d. 1936)  PTB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Dec 1918 - 10 Dec 1918  Pantelimon "Pan" Nicolae Halippa   (b. 1883 - d. 1979)  PTB</w:t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 Provisional Workers' and Peasants' Government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(Council of People's Commissars) of Bessarabian S.S.R.</w:t>
            </w:r>
          </w:p>
        </w:tc>
      </w:tr>
      <w:tr>
        <w:trPr>
          <w:trHeight w:val="54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May 1919 - 25 Aug 1919  Ivan Nikolayevich Krivorukov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Odessa exile to 11 May 1919, then in Tiraspol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883 - d. 1943)  RKP 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oviet Commander of the Southern Front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Jun 1940 -  2 Aug 1940  Georgiy Konstantinovich Zhukov     (b. 1896 - d. 1974)  Mil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 Bessarabia Provisional Revolutionary Committee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Jun 1940 -  2 Aug 1940 Sergey Danilovich Burlachenko       (b. 1899 - d. 1962)  KPU-B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omanian Commandan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the 4th Army)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Jul 1941 - 31 Jul 1941  Nicolae Ciupercă                   (b. 1882 - d. 1950)  Mil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s of Bessarabia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Aug 1941 - 15 Apr 1943  Constantin Gheorghe Voiculescu     (b. 1890 - d. 1955)  Mil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Apr 1943 - 23 Aug 1944  Olimpiu Stavrat                    (b. 1888 - d. 1968)  Mil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19200"/>
                  <wp:effectExtent l="0" t="0" r="0" b="0"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Apr 1990 - 15 Jan 1997  Mircea Ion Snegur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president of the Supreme Soviet to 3 Sep 1990)  Non-party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940 - d. 2023)  PCM;Jun 1990        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an 1997 -  7 Apr 2001  Petru Chiril Lucinschi         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40)            PCRM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6207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Apr 2001 - 11 Sep 2009  Vladimir Nicolae Voronin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41)            PCRM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740" cy="2237740"/>
                  <wp:effectExtent l="0" t="0" r="0" b="0"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76350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Sep 2009 - 28 Dec 2010  Mihai Toader Ghimpu (acting)     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1)            PL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0150"/>
                  <wp:effectExtent l="0" t="0" r="0" b="0"/>
                  <wp:docPr id="5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94" r="-11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Dec 2010 - 30 Dec 2010  Vladimir Vasile Filat (acting)  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9)            PLDM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Dec 2010 - 23 Mar 2012  Marian Ilie Lupu (acting)    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6)            PDM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90650"/>
                  <wp:effectExtent l="0" t="0" r="0" b="0"/>
                  <wp:docPr id="5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Mar 2012 - 23 Dec 2016  Nicolae Vasile Timofti             (b. 1948)            Non-party</w:t>
            </w:r>
          </w:p>
        </w:tc>
      </w:tr>
      <w:tr>
        <w:trPr>
          <w:trHeight w:val="25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81125"/>
                  <wp:effectExtent l="0" t="0" r="0" b="0"/>
                  <wp:docPr id="5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Dec 2016 - 24 Dec 2020  Igor Dodon            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5)            PSRM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71600"/>
                  <wp:effectExtent l="0" t="0" r="0" b="0"/>
                  <wp:docPr id="5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Dec 2020 -              Maia Sandu (f)                     (b. 1972)            PAS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en of the General Director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 Dec 1917 -  1 Feb 1918  Pantelimon Vasile Erhan            (b. 1884 - d. 1971)  PS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Feb 1918 -  9 Apr 1918  Daniel Alexandru Ciuhureanu        (b. 1885 - d. 1950)  PN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Apr 1918 - 10 Dec 1918  Petru Cazacu                       (b. 1873 - d. 1956)  PNM</w:t>
            </w:r>
          </w:p>
        </w:tc>
      </w:tr>
      <w:tr>
        <w:trPr>
          <w:trHeight w:val="25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me ministers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9675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May 1990 - 28 May 1991  Mircea Druc              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hairman of the council of ministers to 5 Jun 1990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41)            FPM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66825"/>
                  <wp:effectExtent l="0" t="0" r="0" b="0"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May 1991 -  1 Jul 1992  Valeriu Tudor Muravschi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49 - d. 2020)  FPM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14425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ul 1992 - 25 Jan 1997  Andrei Nicolae Sangheli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44)            PDAM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66800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Jan 1997 - 12 Mar 1999  Ion Condratie Ciubuc 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43 - d. 2018)  Non-party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38250"/>
                  <wp:effectExtent l="0" t="0" r="0" b="0"/>
                  <wp:docPr id="6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Mar 1999 - 21 Dec 1999  Ion Mihai Sturza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0)            Non-party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90600"/>
                  <wp:effectExtent l="0" t="0" r="0" b="0"/>
                  <wp:docPr id="6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Dec 1999 - 20 Apr 2001  Dumitru Petru Braghiş 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7)            Non-party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209675"/>
                  <wp:effectExtent l="0" t="0" r="0" b="0"/>
                  <wp:docPr id="6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Apr 2001 - 31 Mar 2008  Vasile Petru Tarlev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3)            PCRM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9675"/>
                  <wp:effectExtent l="0" t="0" r="0" b="0"/>
                  <wp:docPr id="6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Mar 2008 - 14 Sep 2009  Zinaida Petru Greceanîi (f)   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6)            PCRM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Sep 2009 - 25 Sep 2009  Vitalie Vasile Pîrlog (acting)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4)            PCRM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47750"/>
                  <wp:effectExtent l="0" t="0" r="0" b="0"/>
                  <wp:docPr id="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Sep 2009 - 25 Apr 2013  Vladimir Vasile Filat          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               PLDM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38250"/>
                  <wp:effectExtent l="0" t="0" r="0" b="0"/>
                  <wp:docPr id="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1" t="-91" r="-1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Apr 2013 - 18 Feb 2015  Iurie Leancă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acting to 31 May 2013)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3)            PLDM                       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133475"/>
                  <wp:effectExtent l="0" t="0" r="0" b="0"/>
                  <wp:docPr id="6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Feb 2015 - 22 Jun 2015  Chiril Gaburici 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6)            Non-party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6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Jun 2015 - 30 Jul 2015  Natalia Gherman (f) (acting)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9)            PLDM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95375"/>
                  <wp:effectExtent l="0" t="0" r="0" b="0"/>
                  <wp:docPr id="6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Jul 2015 - 30 Oct 2015  Valeriu Streleț     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0)            PLDM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76350"/>
                  <wp:effectExtent l="0" t="0" r="0" b="0"/>
                  <wp:docPr id="6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Oct 2015 - 20 Jan 2016  Gheorghe Brega (acting)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1)            PL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85875"/>
                  <wp:effectExtent l="0" t="0" r="0" b="0"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Jan 2016 - 14 Jun 2019  Pavel Filip           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6)            PDM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28725"/>
                  <wp:effectExtent l="0" t="0" r="0" b="0"/>
                  <wp:docPr id="7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Jun 2019 - 14 Nov 2019  Maia Sandu (f)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not recognized by Constitutional Court until 15 Jun 2019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               PAS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7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Nov 2019 - 31 Dec 2020  Ion Chicu             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2)            Non-party 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352550"/>
                  <wp:effectExtent l="0" t="0" r="0" b="0"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 Jan 2021 -  6 Aug 2021  Aureliu Ciocoi (acting)         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8)            Non-party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81100"/>
                  <wp:effectExtent l="0" t="0" r="0" b="0"/>
                  <wp:docPr id="7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Aug 2021 - 16 Feb 2023  Natalia Gavrilița (f)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7)            PAS</w:t>
            </w:r>
          </w:p>
        </w:tc>
      </w:tr>
      <w:tr>
        <w:trPr>
          <w:trHeight w:val="255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62050"/>
                  <wp:effectExtent l="0" t="0" r="0" b="0"/>
                  <wp:docPr id="7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Feb 2023 -              Dorin Recean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4)            Non-party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Territorial Disputes: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oldova and Ukraine operate joint customs posts to monitor the transit of people and commodities through Moldova's break-away Transnistria region, which remains under the auspices of an Organization for Security and Cooperation in Europe (OSCE)-mandated peacekeeping mission comprised of Moldovan, Transnistrian, Russian, and Ukrainian troops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abbreviations: PA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dul Acțiune și Solidaritate (Party of Action and Solidarity, center-right, social liberal, pro-European, est.15 May 2016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CRM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Partidul Comuniştilor din Republica Moldova (Party of Communists of the Republic of Moldova, communist, Eurosceptic, former PCM, est.22 Oct 1993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DM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Partidul Democrat din Moldova (Democratic Party of Moldova, center-left, est.8 Feb 1997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L =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Partidul Liberal (Liberal Party, liberal-conservative, 5 Sep 1993-24 Apr 2005 named Party of Reform, est.5 Sep 1993)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; PLDM =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Partidul Liberal Democrat din Moldova (Liberal Democratic Party of Moldova, center-right, est.8 Dec 2007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SRM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dul Socialiștilor din Republica Moldova/Partiya Sotsialistov Respubliki Moldova (Party of Socialists of the Republic of Moldova, democratic-socialist, social conservative, populist, pro-Russia, Eurosceptic, 2005-2011 named Party of Socialists of Moldova "Motherland" [Partidul Socialiștilor din Moldova "Patria-Rodina"], split from PSM, est.29 Jan 1997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Mi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Military;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Former partie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: FPM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Frontul Popular din Moldova (Popular Front of Moldova, Moldovan/ Romanian nationalist, succeeded by Christian Democratic Popular Front, 20 May 1989-15 Feb 1992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KPU-B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Komunistychna Partiya (Bil'shovykiv) Ukraïny/Kommunisticheskaya Partiya </w:t>
            </w:r>
            <w:r>
              <w:rPr>
                <w:rStyle w:val="Hps"/>
                <w:color w:val="000000"/>
                <w:lang w:val="en"/>
              </w:rPr>
              <w:t>(</w:t>
            </w:r>
            <w:r>
              <w:rPr>
                <w:rStyle w:val="Shorttext"/>
                <w:color w:val="000000"/>
                <w:lang w:val="en"/>
              </w:rPr>
              <w:t>B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l'shevikov</w:t>
            </w:r>
            <w:r>
              <w:rPr>
                <w:rStyle w:val="Shorttext"/>
                <w:color w:val="000000"/>
                <w:lang w:val="en"/>
              </w:rPr>
              <w:t>)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Ukrainy/Partidul Komunist al Ukrainej (Communist Party </w:t>
            </w:r>
            <w:r>
              <w:rPr>
                <w:rStyle w:val="Hps"/>
                <w:color w:val="000000"/>
                <w:lang w:val="en"/>
              </w:rPr>
              <w:t>[</w:t>
            </w:r>
            <w:r>
              <w:rPr>
                <w:rStyle w:val="Shorttext"/>
                <w:color w:val="000000"/>
                <w:lang w:val="en"/>
              </w:rPr>
              <w:t>Bolsheviks]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f Ukraine, communist, 1 Mar 1919 separated from Russian Communist Party, Jul 1918-13 Oct 1952, renamed Komunistychna Partiya Ukraïny [Communist Party</w:t>
            </w:r>
            <w:r>
              <w:rPr>
                <w:rStyle w:val="Shorttext"/>
                <w:color w:val="000000"/>
                <w:lang w:val="en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f Ukraine]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NM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Partidul Naţional Moldovenesc (Moldovan National Party, Mar 1917-23 Aug 1918, merged into PTB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PCM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dul Comunist al Moldovei (Communist Party of Moldovia, communist, former PCM-B, from Jun 1990 Communist Party of Moldova, 13 Oct 1952-23 Aug 1991, banned 1991-93, then PCRM)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; PDAM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Partidul Democrat Agrar din Moldova (Democratic Agrarian Party of Moldova, agrarian, 19 Oct 1991-10 Jul 2004, renamed Partidul Agrar din Moldova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TB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dul Ţărănesc din Basarabia (Bessarabian Peasants' Party, split from PNM, 23 Aug 1918-20 Jan 1923, merged into PNL of Romania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SDRP-B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Rossiyskaya Sotsial-Demokraticheskaya Rabochaya Partiya (Bol'shevikov)(Russian Social Democratic Workers' Party [Bolsheviks] [Majority], Russian revolutionary socialist, Marxist communist, from 8 Nov 1917 state party, 1 Mar 1898-8 Mar 1918, renamed RKP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S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Partiya Sotsialistov-Revolyutsionerov/Partidul Socialist Revoluţionar (Party of Socialists-Revolutionaries, "SRs", democratic and agrarian socialist, Left SRs and Bolsheviks referred to mainstream SR party as Right SRs, 1902-1921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bookmarkStart w:id="1" w:name="Dniester"/>
            <w:bookmarkEnd w:id="1"/>
            <w:r>
              <w:rPr>
                <w:rStyle w:val="Emphasis"/>
                <w:b/>
                <w:i w:val="false"/>
              </w:rPr>
              <w:t>Transnistria (Pridnestrovie)</w:t>
            </w:r>
            <w:bookmarkStart w:id="2" w:name="Transnistria"/>
            <w:bookmarkEnd w:id="2"/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ternational Organizations/Treaties</w:t>
            </w:r>
            <w:r>
              <w:rPr/>
              <w:t>: CDRN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: Russian names with Moldavian/Romanian in parentheses for the period 1924-1940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rom 1990, names are in Russian which is exclusively used in administration - Ukrainian and (Cyrillic) Moldovan are also official languages, but are not used administratively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8                       Russian occupation of the area (ceded by the Ottoman Empir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                      in 1791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0 - 1793                Area granted to Black Sea Cossack Host, formed in 1788 (large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                          former Zaporozhian Sich Cossacks [see under Ukraine], in 1793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Host relocated to Kuban), headquarters in Slobodzeya (Slobozi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Nov 1917                Part of the Ukrainian People's Republic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Jan 1918                Under "Rumcherod" (from 31 Jan 1918, Odessa Soviet Republic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Mar 1918 - Dec 1918     Under Austro-Hungarian occupation, part of Ukrain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Feb 1919 - 18 Apr 1919  Tiraspol (Tiraspol') occupied by Polish units of the Alli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forces in Odess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Apr 1919 - 25 Aug 1919  Tiraspol occupied by Soviet Russia, part of the Ukrainian S.S.R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Aug 1919 - 12 Feb 1920  Tiraspol occupied by "White" Russian Armed forces in the South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Russia under Deniki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Feb 1920                Transnistria incorporated into Ukrainian S.S.R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Oct 1924                Moldavian Autonomous Socialist Soviet Republic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oldavskay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Avtonomnaya Sotsialisticheskaya Sovetskaya Respubli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established within the Ukrainian S.S.R. by the Soviet Un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Dec 1936                Renamed Moldavian Autonomous Soviet Socialist Republic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oldavskaya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 Avtonomnaya Sovetskaya Sotsialisticheskaya Respubli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Aug 1939                Russian alphabet re-introduced for Moldavia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Aug 1940                Moldavian A.S.S.R. united with Bessarabia (previously par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omania) to form Moldavian Soviet Socialist Republic (see above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Aug 1941                Tiraspol occupied by Romani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Aug 1941 - 12 Apr 1944  Occupied by Rumania, as part of the Transnistria governora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Guvernământul Transnistrie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see under Ukraine).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Apr 1944                Tiraspol is liberated by Soviet force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Sep 1990                Pridnestrovian (Transnistrian) Moldavian Soviet Socialist Republic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idnestrovskaya Moldavskaya Sovetskaya Sotsialisticheskaya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spubli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 declares secession from Moldova S.S.R., but with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he Soviet Union (not recognized by Moldova S.S.R. or USSR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Sep 1990                Declarations voided by the decree of the President of Soviet Un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Dec 1990                Declaration of sovereignty of the PMSSR pass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Dec 1990                Soviet Union government invalidates sovereignty declar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Aug 1991                Declaration of independence (not internationally recognized; on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recognized and by the unrecognized states of Abkhazia, South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ssetia, and Nagorno-Karabakh [on 17 Nov 2006])).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Nov 1991                Pridnestrovian (Transnistrian) Moldavian Republic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idnestrovskaya Moldavskaya Respubli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Jul 2005                Transnistria/Pridnestrovie recognized as "an autonomous territori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unit with special legal status" within Moldova by the governmen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f Moldova (by law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Lege N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. 173-XVI, LPO173/2005)(no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implemented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Sep 2006                Referendum supports independence from Moldova and association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with Russia by 97.2%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Executive Secretary of the Organizing Bureau of the Communist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(Bolsheviks) of Ukraine for the Moldavian A.S.S.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Oct 1924 - 21 Dec 1924  Iosif Isaakovich Badeyev (Suslik)  (b. 1880 - d. 1937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Iosif Badeev)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Executive Secretaries of the Moldavian Regional Committee of Communist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(Bolsheviks) of Ukraine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Dec 1924 - 27 Dec 1928  Iosif Isaakovich Badeyev (Suslik)  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Iosif Badeev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Dec 1928 - 25 Feb 1930  Khaim Bentsionovich Bogopol'skiy   (b. 1891 - d. 1937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Haim Bogopolski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Feb 1930 -  9 Apr 1930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acant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Apr 1930 - 2. Oct 1931  Ilya Moiseyevich Ilyin (Broytman)  (b. 1893 - d. 1973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Ilia Ilin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. Oct 1931 -  3 Jul 1932  Ivan Semyonovich Plachinda         (b. 1898 - d. 1937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(Sporosh)(Ivan Semionovici Placinda)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First Secretaries of the Moldavian Regional Committee of the Communist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(Bolsheviks) of Ukraine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Jul 1932 -  5 Jun 1933  Ivan Nikolayevich Sirko            (b. 1900 - d. 1976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Ivan Sirko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Jun 1933 - 28 Aug 1935  Gurgen Osipovich Bulat             (b. 1900 - d. 194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Gurgen Bulat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ug 1935 - 17 May 1937  Zinoviy Iosifovich Siderskiy       (b. 1897 - d. 1938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Zinovie Siderski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May 1937 - 30 Aug 1937  Vladimir Zakharovich Todres        (b. 1897 - d. 195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Selektor) (Vladimir Todres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Aug 1937 - 23 May 1938  Nikolay Isayevich Golub' (acting)  (b. 1905 - d. 19.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(Nicolea Golub)      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May 1938 - 26 Feb 1939  Vladimir Nikolayevich Borisov      (b. 1901 - d. 1984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Vladimir Borisov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Feb 1939 -  6 Aug 1939  Aleksey Nikolayevich Mel'nikov     (b. 1900 - d. 1967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Aleksei Melnikov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Aug 1939 - 14 Aug 1940  Pyotr Grigoryevich Borodin         (b. 1905 - d. 1986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Piotr Borodin)</w:t>
            </w:r>
          </w:p>
        </w:tc>
      </w:tr>
      <w:tr>
        <w:trPr>
          <w:trHeight w:val="7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Atamans of Black Sea Cossack Hos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he first of atamans elected by Cossacks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8                       Sidor Ignatyevich Beliy            (b. 1716 - d. 1788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8 - 1797                Zakhariy Alekseyevich Chepega      (b. 1725 - d. 1797)</w:t>
            </w:r>
          </w:p>
        </w:tc>
      </w:tr>
      <w:tr>
        <w:trPr>
          <w:trHeight w:val="7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Allied (Polish) Commander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the Polish 4th Rifle Division)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Feb 1919 - 18 Apr 1919  Lucjan Żeligowski                  (b. 1865 - d. 1947)  Mil</w:t>
            </w:r>
          </w:p>
        </w:tc>
      </w:tr>
      <w:tr>
        <w:trPr>
          <w:trHeight w:val="7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 Moldavian Provisional Revolutionary Committe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Nov 1924 - 23 Apr 1925  Grigoriy Ivanovich Staryy (Borisov) (Grigore Borisov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880 - d. 1937)  KPU-B </w:t>
            </w:r>
          </w:p>
        </w:tc>
      </w:tr>
      <w:tr>
        <w:trPr>
          <w:trHeight w:val="7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en of the Central Executive Committe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Apr 1925 - 14 May 1926  Grigoriy Ivanovich Staryy (Borisov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               KPU-B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May 1926 - May 1937     Yevstafiy Pavlovich Voronovich    (Evstafii V</w:t>
            </w:r>
            <w:r>
              <w:rPr>
                <w:rStyle w:val="St"/>
                <w:color w:val="000000"/>
              </w:rPr>
              <w:t>oronovic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90 - d. 1937)  KPU-B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937 - 18 Jul 1938     Georgiy Yermolayevich Streshnyy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Gheorghe Streshni) (acting)     (b. 1900 - d. 1940)  KPU-B</w:t>
            </w:r>
          </w:p>
        </w:tc>
      </w:tr>
      <w:tr>
        <w:trPr>
          <w:trHeight w:val="7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en of the Presidium of the Supreme Sovie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Jul 1938 -  7 Jun 1940  Tikhon Antonovich Konstantinov     (b. 1898 - d. 1957)  KPU-B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Tihon Konstantinov)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Jun 1940 -  2 Aug 1940  Fyodor Grigoryevich Brovko         (b. 1904 - d. 1960)  KPU-B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Fedor Brovko)</w:t>
            </w:r>
          </w:p>
        </w:tc>
      </w:tr>
      <w:tr>
        <w:trPr>
          <w:trHeight w:val="7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 (to 29 Nov 1990, Provisional) Supreme Sovie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Sep 1990 -  3 Dec 1991  Igor' Nikolayevich Smirnov         (b. 1941)            OSTK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(Moldovan prisoner 29 Aug - 1 Oct 199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Aug 1991 -  1 Oct 1991  Andrey Panteleyevich Manoylov      (b. 1945 - d. 1995)  OSTK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(First deputy, acting for jailed Smirnov)</w:t>
            </w:r>
          </w:p>
        </w:tc>
      </w:tr>
      <w:tr>
        <w:trPr>
          <w:trHeight w:val="23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</w:t>
            </w:r>
          </w:p>
        </w:tc>
      </w:tr>
      <w:tr>
        <w:trPr>
          <w:trHeight w:val="249" w:hRule="atLeast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19175"/>
                  <wp:effectExtent l="0" t="0" r="0" b="0"/>
                  <wp:docPr id="7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Dec 1991 - 30 Dec 2011  Igor' Nikolayevich Smirnov 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               Non-party</w:t>
            </w:r>
          </w:p>
        </w:tc>
      </w:tr>
      <w:tr>
        <w:trPr>
          <w:trHeight w:val="249" w:hRule="atLeast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7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Dec 2011 - 16 Dec 2016  Yevgeniy Vasilyevich Shevchuk  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8)            Non-party</w:t>
            </w:r>
          </w:p>
        </w:tc>
      </w:tr>
      <w:tr>
        <w:trPr>
          <w:trHeight w:val="249" w:hRule="atLeast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66800"/>
                  <wp:effectExtent l="0" t="0" r="0" b="0"/>
                  <wp:docPr id="7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Dec 2016 -              Vadim Nikolayevich Krasnosel'skiy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0)            Non-party</w:t>
            </w:r>
          </w:p>
        </w:tc>
      </w:tr>
      <w:tr>
        <w:trPr>
          <w:trHeight w:val="7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en of the Council of People's Commissa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Apr 1925 - 14 May 1926  Aleksandr Ivanovich Stroyev        (b. 1886 - d. 1937)  KPU-B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Aleksei Stroev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May 1926 -  5 Jun 1928  Grigoriy Ivanovich Staryy (Borisov)(s.a.)               KPU-B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Jun 1928 -  7 Apr 1932  Sergey Vasilyevich Dimitriu        (b. 1892 - d. 1937)  KPU-B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(Serghei Dimitriu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Apr 1932 - 22 Jun 1937  Grigoriy Ivanovich Staryy (Borisov)(s.a.)               KPU-B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Jun 1937 - Feb 1938   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938 - May 1940        Georgiy Yermolayevich Streshnyy    (s.a.)               KPU-B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940 -  7 Jun 1940     Fyodor Grigoryevich Brovko         (s.a.)               KPU-B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Fedor Brovko)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Jun 1940 -  2 Aug 1940  Tikhon Antonovich Konstantinov     (s.a.)               KPU-B</w:t>
            </w:r>
          </w:p>
        </w:tc>
      </w:tr>
      <w:tr>
        <w:trPr>
          <w:trHeight w:val="7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 Council of Ministers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Sep 1990 - 29 Nov 1990  Stanislav Ivanovich Moroz (acting) (b. 1938 - d. 2013)  PC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Nov 1990 - 18 Jan 2012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Post abolished</w:t>
            </w:r>
          </w:p>
        </w:tc>
      </w:tr>
      <w:tr>
        <w:trPr>
          <w:trHeight w:val="24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me minister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hairmen of the government)</w:t>
            </w:r>
          </w:p>
        </w:tc>
      </w:tr>
      <w:tr>
        <w:trPr>
          <w:trHeight w:val="245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62025"/>
                  <wp:effectExtent l="0" t="0" r="0" b="0"/>
                  <wp:docPr id="7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Jan 2012 - 10 Jul 2013  Pyotr Petrovich Stepanov 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9)            Non-party</w:t>
            </w:r>
            <w:r>
              <w:rPr>
                <w:color w:val="000000"/>
              </w:rPr>
              <w:br/>
            </w:r>
          </w:p>
        </w:tc>
      </w:tr>
      <w:tr>
        <w:trPr>
          <w:trHeight w:val="245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7250"/>
                  <wp:effectExtent l="0" t="0" r="0" b="0"/>
                  <wp:docPr id="8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Jul 2013 -  2 Dec 2015  Tat'yana Mikhaylovna Turanskaya (f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etyana Mykhaylivna Turans'ka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972)            Non-party </w:t>
            </w:r>
          </w:p>
        </w:tc>
      </w:tr>
      <w:tr>
        <w:trPr>
          <w:trHeight w:val="245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19150"/>
                  <wp:effectExtent l="0" t="0" r="0" b="0"/>
                  <wp:docPr id="8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3 Oct 2015 - 30 Nov 2015  Mayya Ivanovna Parnas (f) 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acting for Turanskaya)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4)            Non-part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</w:t>
            </w:r>
          </w:p>
        </w:tc>
      </w:tr>
      <w:tr>
        <w:trPr>
          <w:trHeight w:val="245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Dec 2015 - 23 Dec 2015  Mayya Ivanovna Parnas (f)(acting)  (s.a.)               Non-party</w:t>
            </w:r>
          </w:p>
        </w:tc>
      </w:tr>
      <w:tr>
        <w:trPr>
          <w:trHeight w:val="245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104900"/>
                  <wp:effectExtent l="0" t="0" r="0" b="0"/>
                  <wp:docPr id="8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Dec 2015 - 17 Dec 2016  Pavel Nikolayevich Prokudin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6)            Non-party</w:t>
            </w:r>
          </w:p>
        </w:tc>
      </w:tr>
      <w:tr>
        <w:trPr>
          <w:trHeight w:val="245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1009650"/>
                  <wp:effectExtent l="0" t="0" r="0" b="0"/>
                  <wp:docPr id="8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9" t="-36" r="-4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Dec 2016 - 27 May 2022  Aleksandr Vladimirovich Martynov   (b. 1981)            Non-party</w:t>
            </w:r>
          </w:p>
        </w:tc>
      </w:tr>
      <w:tr>
        <w:trPr>
          <w:trHeight w:val="245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May 2022 - 30 May 2022  Stanislav Mikhaylovich Kasap   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83)            Non-party   (acting)</w:t>
            </w:r>
          </w:p>
        </w:tc>
      </w:tr>
      <w:tr>
        <w:trPr>
          <w:trHeight w:val="245" w:hRule="atLeast"/>
        </w:trPr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19175"/>
                  <wp:effectExtent l="0" t="0" r="0" b="0"/>
                  <wp:docPr id="8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May 2022 -              Aleksandr Nikolayevich Rozenberg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7)            Non-party</w:t>
            </w:r>
          </w:p>
        </w:tc>
      </w:tr>
      <w:tr>
        <w:trPr>
          <w:trHeight w:val="76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abbreviations: KPP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 </w:t>
            </w:r>
            <w:r>
              <w:rPr>
                <w:rStyle w:val="Hps"/>
                <w:color w:val="000000"/>
                <w:lang w:val="en"/>
              </w:rPr>
              <w:t>Kommunisticheskaya Partiya Pridnestrovya/Partidul Komunist din Pridnestrov'e (Communist Party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color w:val="000000"/>
                <w:lang w:val="en"/>
              </w:rPr>
              <w:t>of Pridnestrov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"/>
              </w:rPr>
              <w:t>, marxist-leninist communist, est.1991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OSTK =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byedinyonnyy Sovet Trudovyh Kollektivov/Colectivelor Unificate de Muncă (</w:t>
            </w:r>
            <w:r>
              <w:rPr>
                <w:rStyle w:val="Hps"/>
                <w:color w:val="000000"/>
                <w:lang w:val="en"/>
              </w:rPr>
              <w:t>Joint</w:t>
            </w:r>
            <w:r>
              <w:rPr>
                <w:rStyle w:val="Shorttext"/>
                <w:color w:val="000000"/>
                <w:lang w:val="en"/>
              </w:rPr>
              <w:t> </w:t>
            </w:r>
            <w:r>
              <w:rPr>
                <w:rStyle w:val="Hps"/>
                <w:color w:val="000000"/>
                <w:lang w:val="en"/>
              </w:rPr>
              <w:t>Council of Labor Collective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, pro-govt. trade union group, est.11 Jul 1989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PK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Pridnestrovskaya Kommunisticheskaya Partiya/</w:t>
            </w:r>
            <w:r>
              <w:rPr>
                <w:rStyle w:val="Hps"/>
                <w:color w:val="000000"/>
                <w:lang w:val="en"/>
              </w:rPr>
              <w:t>Prydnistrovs'ka Komunistychna Partiya/Partidul Komunist din Transnistry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Pridnestrovian Communist Party, anti-Smirnov communist, est.20 Apr 2003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P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"/>
              </w:rPr>
              <w:t>Patrioticheskaya Partiya Pridnestrovya/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Patriotichna Partiya Pridnistrovya/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"/>
              </w:rPr>
              <w:t>Partidul Patriotik din Nistreniya (</w:t>
            </w:r>
            <w:r>
              <w:rPr>
                <w:rStyle w:val="Hps"/>
                <w:color w:val="000000"/>
                <w:lang w:val="en"/>
              </w:rPr>
              <w:t>Patriotic Party of Pridnestrovi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, Transnistrian nationalist, est.4 Apr 2006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Respublika/Respublika/Republika (Republic, Transnistrian nationalist, Igor Smirnov personalist, est.1990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Mi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Military; 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Former Partie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: KPU-B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Komunistychna Partiya (Bil'shovykiv) Ukraïny/Kommunisticheskaya Partiya </w:t>
            </w:r>
            <w:r>
              <w:rPr>
                <w:rStyle w:val="Hps"/>
                <w:color w:val="000000"/>
                <w:lang w:val="en"/>
              </w:rPr>
              <w:t>(</w:t>
            </w:r>
            <w:r>
              <w:rPr>
                <w:rStyle w:val="Shorttext"/>
                <w:color w:val="000000"/>
                <w:lang w:val="en"/>
              </w:rPr>
              <w:t>B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"/>
              </w:rPr>
              <w:t>ol'shevikov</w:t>
            </w:r>
            <w:r>
              <w:rPr>
                <w:rStyle w:val="Shorttext"/>
                <w:color w:val="000000"/>
                <w:lang w:val="en"/>
              </w:rPr>
              <w:t>)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Ukrainy/Partidul Komunist al Ukrainej (Communist Party </w:t>
            </w:r>
            <w:r>
              <w:rPr>
                <w:rStyle w:val="Hps"/>
                <w:color w:val="000000"/>
                <w:lang w:val="en"/>
              </w:rPr>
              <w:t>[</w:t>
            </w:r>
            <w:r>
              <w:rPr>
                <w:rStyle w:val="Shorttext"/>
                <w:color w:val="000000"/>
                <w:lang w:val="en"/>
              </w:rPr>
              <w:t>Bolsheviks]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f Ukraine, communist, 1 Mar 1919 separated from Russian Communist Party, Jul 1918-13 Oct 1952, renamed Komunistychna Partiya Ukraïny [Communist Party</w:t>
            </w:r>
            <w:r>
              <w:rPr>
                <w:rStyle w:val="Shorttext"/>
                <w:color w:val="000000"/>
                <w:lang w:val="en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f Ukraine])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; PCM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Partidul Comunist al Moldovei (Communist Party of Moldovia, communist, former PCM-B, from Jun 1990 Communist Party of Moldova, 13 Oct 1952-23 Aug 1991, banned 1991-93, then PCRM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K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Rossiyskaya Kommunisticheskaya Partiya (Bol'shevikov)(Russian Communist Party [Bolsheviks], communist, 1918-1925, renamed All-Union Communist Party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bookmarkStart w:id="3" w:name="Gagauz"/>
            <w:bookmarkEnd w:id="3"/>
            <w:r>
              <w:rPr>
                <w:rStyle w:val="Emphasis"/>
                <w:b/>
                <w:i w:val="false"/>
              </w:rPr>
              <w:t>Gagauzia (Gagauz-Yeri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Note: Russian names with Gagauz in parentheses - Gagauz and Moldovan/Romanian are also official languages, but are not used administratively.</w:t>
              <w:br/>
              <w:br/>
              <w:t>18-23/25 Jan 1906          Uprising launched in Komrat (Comrat)(as part of the Russian 1905/07</w:t>
              <w:br/>
              <w:t>                             Revolution), popularly referred to as the "Komrat Republic"</w:t>
              <w:br/>
              <w:t>                             ("Komrat Respublikası/Republica de la Comrat/Komratskaya</w:t>
              <w:br/>
              <w:t>                             respublika") (Old Style dates 5 Jan - 10/12 Jan 1906).</w:t>
              <w:br/>
              <w:t>12 Nov 1989                Gagauz Autonomous Soviet Socialist Republic demanded within</w:t>
              <w:br/>
              <w:t>                             Moldavian S.S.R. (repeated again on 3 Dec 1989 and 22 Jul 1990);</w:t>
              <w:br/>
              <w:t>                             the demand is repeatedly voided by the Moldavian S.S.R.</w:t>
              <w:br/>
              <w:t>19 Aug 1990                Gagauz nation declares independence from Moldova S.S.R., within</w:t>
              <w:br/>
              <w:t>                             Soviet Union, as the Gagauz Republic (Gagauz Respublikası/</w:t>
              <w:br/>
              <w:t>                             Republica Găgăuză/Gagauzskaya Respublika); this action is</w:t>
              <w:br/>
              <w:t>                             not recognized by Moldova or the Soviet Union.</w:t>
              <w:br/>
              <w:t>26 Oct 1990 -  6 Dec 1990  Moldova declares a state of emergency over southern districts.</w:t>
              <w:br/>
              <w:t>22 Dec 1990                Soviet Union government invalidates independence declaration.</w:t>
              <w:br/>
              <w:t>19 Jun 1995                Gagauz Yeri (Găgăuzia/Găgăuz Yeri/Gagauziya [Gagauz Yeri]), an</w:t>
              <w:br/>
              <w:t>                             autonomous territorial unit within Moldova (under Moldovan law</w:t>
              <w:br/>
              <w:t>                             Lege Nr. 344-XIII, LPM344/1994 of 23 Dec 1994).</w:t>
              <w:br/>
              <w:t> 2 Feb 2014                Referendum 98.4% of voters chose closer relations with the</w:t>
              <w:br/>
              <w:t>                             Commonwealth of Independent States over the European Union; and</w:t>
              <w:br/>
              <w:t>                             98.9% of voters support Gagauzia's right to declare independence</w:t>
              <w:br/>
              <w:t>                             should Moldova ends its independence. 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eader of the Committee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rebellion)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8 Jan 1906 - 25 Jan 1906  Andrei Galaţan                   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Andrey Pavlovich Galatsa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rrested 21 Jan 1905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75 - d. 1943)  PSR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 Provisional Committe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Aug 1990 - 31 Oct 1990  Stepan Mikhaylovich Topal          (b. 1938 - d. 2018)  GH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Stepan Topal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 Supreme Sovie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31 Oct 1990 -  2? Dec 1991 Stepan Mikhaylovich Topal       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Moldovan prisoner 23 Aug - 1 Oct 1991) (s.a.)               GH 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Aug 1991 -  1 Oct 1991  Ivan Georgiyevich Burgudzhi    (İvan Burgucu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First Deputy, acting for imprisoned Topal)  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3)            GH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? Dec 1991 - 19 Jun 1995 Stepan Mikhaylovich Topal          (s.a.)               PSM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Bashkan/Başka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Jun 1995 - 24 Sep 1999  Georgiy Dmitriyevich Tabunshchik     (Georgiy Tabunşçik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1st time) (b. 1939)            PCR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Sep 1999 - 10 Jul 2002  Dmitriy Vasilyevich Kroytor     (Dmitriy Kroytor)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9)            PD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Jul 2002 -  1 Aug 2002  Valeriy Fyodorovich Yanioglo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Valeri Yanioglo)   (acting [for Kroytor to 10 Jul 2002]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7)            PDM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0 Jul 2002 -  1 Aug 2002  Ivan Petrovich Kristioglo          </w:t>
            </w:r>
          </w:p>
          <w:p>
            <w:pPr>
              <w:pStyle w:val="Normal"/>
              <w:ind w:left="708" w:hanging="0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İvan Kristioglo)   (acting; in opposition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2)            UM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 Aug 2002 -  9 Nov 2002  Georgiy Ilyich Molla (interim)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(Georgiy Molla) Non-party(b. 1950)         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Nov 2002 - 29 Dec 2006  Georgiy Dmitriyevich Tabunshchik   (s.a.)               PCR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9 Dec 2006 - 15 Apr 2015  Mikhail Makarovich Formuzal  (Mihail Formuzal)      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9)          PPR;2011 PRM          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Apr 2015 - 19 Jul 2023  Irina Fyodorovna Vlakh (f)   (İrina Vlah)     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4)            PSRM         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9 Jul 2023 -              Yevgeniya Aleksandrovna Gutsul (f) (Evghenia Guțul)   </w:t>
            </w:r>
          </w:p>
          <w:p>
            <w:pPr>
              <w:pStyle w:val="Normal"/>
              <w:ind w:left="708" w:hanging="0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86)          SOR;7-2023 Ind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E6" w:val="clear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vanish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arty abbreviations: Ind = Independent; PM = Partidul Muncii/Partiya Truda (Labor Party, socialist, formerly UM, est.18 Jun 2010); PCRM = Partidul Comuniştilor din Republica Moldova/Partiya Kommunistov Respubliki Moldova (Party of Communists of the Republic of Moldova, communist, Eurosceptic, est.22 Oct 1993); PDM = Partidul Democrat din Moldova/Demokraticheskaya Partiya Moldovy (Democratic Party of Moldova, social-democratic, est.8 Feb 1997); PRM = Partidul Regiunilor din Moldova/Partiya Regionov Moldovy (Party of Regions Moldova, center-left, est.23 Sep 2011); PPR = Partidul Popular Republican/Narodnaya Respublikanskaya Partiya (Republican Popular Party, to 2005 named Peasants' Christian Democratic Party of Moldova, conservative, est.1994); PSM = Partidul Socialist din Moldova/Sotsialisticheskaya Partiya Moldovy (Socialist Party of Moldova, socialist, former communists [PCM], split from PSM, est.11 Aug 1992); PSRM = Partidul Socialiștilor din Republica Moldova/Partiya Sotsialistov Respubliki Moldova (Party of Socialists of the Republic of Moldova, democratic-socialist, social conservative, populist, pro-Russia, Eurosceptic, 2005-2011 named Party of Socialists of Moldova "Motherland" [Partidul Socialiștilor din Moldova "Patria-Rodina"], est.29 Jan 1997); SOR = Partidul "ȘOR"/Partiya "SHOR" ('Shor' Party, social conservative, populist, Moldovenist, Ilan Shor personalist, pro-Russian, Eurosceptic, 13 Jun 1998-3 Oct 2006 as Socio-Political Movement "Equality" [Mișcarea social-politică "Ravnopravie"], est.3 Oct 2006, banned 19 Jun 2023);</w:t>
              <w:br/>
              <w:t>- Former Parties: GH = Gagauz Halkı/Gagauz Khalky (Gagauz People, Gagauz nationalist, 1989-1994); UM = Uniunea Muncii/Soyuz Truda (Labor Union, socialist, from 19 Dec 2004 renamed Uniunea Muncii "Patria-Rodina"/Soyuz Truda "Patria-Rodina" [Labor Union "Motherland"], 12 Nov 1999-18 Jun 2010, renamed PM)</w:t>
            </w:r>
          </w:p>
        </w:tc>
      </w:tr>
    </w:tbl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  <w:lang w:val="en-US"/>
        </w:rPr>
      </w:pPr>
      <w:r>
        <w:rPr>
          <w:rFonts w:cs="Arial" w:ascii="Arial" w:hAnsi="Arial"/>
          <w:color w:val="0000CC"/>
          <w:sz w:val="15"/>
          <w:szCs w:val="15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050" cy="295275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ries, etc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ester Republic (Transnistria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919 -    Sep 1919  Bessarabian Socialist Soviet Republic within Russian S.F.S.R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24                Moldavian Autonomous Soviet Socialist Republic withi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Ukrainian S.S.R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ug 1940                merged into Moldavian S.S.R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990                independence declared (Transnistrian Moldavian Soviet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ocialist Republic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991                Transnistrian Moldavian Republic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cutive secretaries of the Communist Party committe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24 - 27 Dec 1928  Iosif Badeyev                      (b. 1880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Dec 1928 -    Mar 1930  Khayim Bogopolsky                  (b. 1891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930 -    Oct 1931  Ilya Ilyin                         (b. 1893 - d. 19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ct 1931 -    Jul 1932  Ivan Plachinda                     (b. 1898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secretaries of the Communist Party committe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 1932 -    Jun 1933  Ivan Sirko                         (b. 1900 - d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933 - 28 Aug 1935  Gurgen Bulat                       (b. 1900 - d. ..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35 -    Apr 1937  Zinovy Sidersky                    (b. 1897 - d. 193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937 -    Aug 1937  Vladimir Todres                    (b. 1897 - d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y 1938 -    Feb 1939  Vladimir Borisov                   (b. 1901 - d. ..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b 1939 -    Jun 1939  Aleksey Melnikov                   (b. 1900 - d. 19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939 - 14 Aug 1940  Pyotr Borodin                      (b. 1905 - d. 19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en of the Central Executive Committe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25 -    May 1926  Grigory Stary                      (b. 1880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26 -    May 1937  Yevstafy Voronovich                (b. 1890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37 -    Feb 1938  Georgy Streshny (acting)           (b. 1900 - d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b 1938 - 19 Jul 1938  Tikhon Konstantinov (acting)       (b. 1898 - d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en of the Presidium of the Supreme Sovie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b 1938 -  7 Jun 1940  Tikhon Konstantinov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940 -  2 Aug 1940  Fyodor Brovko                      (b. 1904 - d. 1960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(to 29 Nov 1990, Provisional) Supreme Soviet; from Dec 1990 chair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the republic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Sep 1990 -  1 Dec 1991  Igor Smirnov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Moldovan prisoner 29 Aug - 25 Sep 1991) (b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91 - 30 Dec 2011  Igor Smirnov       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2011 - 16 Dec 2016  Yevgeny Shevchuk              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2016 -              Vadim Krasnoselsky                 (b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Interim Council of People's Commissa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919 -    Sep 1919  Ivan Krivorukov                    (b. 1883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en of the Council of People's Commissa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25 -    May 1926  Aleksey Stroyev                    (b. 1886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26 -        1928  Grigory Stary (1st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28 -    Apr 1932  Sergey Dimitriu                    (b. 1892 - d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932 -    Jun 1937  Grigory Stary (2nd time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37                Fyodor Krestyanishi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b 1938 -  9 May 1940  Georgy Streshny    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40 -  2 Aug 1940  Tikhon Konstantinov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2012 - 10 Jul 2013  Pyotr Stepanov                 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2013 -  2 Dec 2015  Tatyana Turanskaya (f)            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3 Oct 2015 - 30 Nov 2015    Maia Parnas (f)    (acting for Turanskaya)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2015 - 23 Dec 2015  Maia Parnas (f) (acting)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2015 - 17 Dec 2016  Pavel Prokudin                    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Dec 2016 -              Aleksandr Martynov                 (b. 19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gauz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Aug 1990                independence declared (Gagauz Soviet Socialist Republic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95                Gagauzia (or Gagauz-Yeri) autonomous territorial uni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irman of the Supreme Sovie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990 -  1 Dec 1991  Stepan Topal                       (b. 1938 - d. 20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91 - 19 Jun 1995  Stepan Topal       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95 - 24 Sep 1999  Gheorghe Tabunscic (1st time)      (b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Sep 1999 - 10 Jul 2002  Dumitru Croitor                    (b. 195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Jul 2002 - 29 Jul 2002  Ivan Kristioglo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chairman of the Executive Committee) (b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2002 - 29 Jul 2002    Valeri Ianioglo     (acting; in opposition)           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l 2002 -  9 Nov 2002  Gheorghe Mollo (interi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2002 - 29 Dec 2006  Gheorghe Tabunscic (2nd time)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2006 - 15 Apr 2015  Mihail Formuzal                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2015 -              Irina Vlah (f)                     (b. 1974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050" cy="295275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"/>
              </w:rPr>
              <w:t>ompiler FL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8"/>
      <w:footerReference w:type="default" r:id="rId8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pn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png"/><Relationship Id="rId68" Type="http://schemas.openxmlformats.org/officeDocument/2006/relationships/image" Target="media/image65.jpeg"/><Relationship Id="rId69" Type="http://schemas.openxmlformats.org/officeDocument/2006/relationships/image" Target="media/image66.pn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pn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png"/><Relationship Id="rId82" Type="http://schemas.openxmlformats.org/officeDocument/2006/relationships/image" Target="media/image79.jpe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3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6:00Z</dcterms:created>
  <dc:creator>vlozanov</dc:creator>
  <dc:description/>
  <cp:keywords/>
  <dc:language>en-US</dc:language>
  <cp:lastModifiedBy>Filip Nikolov</cp:lastModifiedBy>
  <dcterms:modified xsi:type="dcterms:W3CDTF">2024-03-29T13:57:00Z</dcterms:modified>
  <cp:revision>12</cp:revision>
  <dc:subject/>
  <dc:title/>
</cp:coreProperties>
</file>